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8"/>
        <w:gridCol w:w="70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льг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игра как лингвистический эксперимент поэ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И.В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 в лингвист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вич В.Б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щей лингвис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к В.Г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ип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риес Ж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мфилд Л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ковская Н.Б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ка, язык, куль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К.Г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атика в английской реч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ин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ипология 3 кур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ель В.В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е английские идио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ф Уолле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уктура язы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р Эдуард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Введение в изучение реч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венист Эмил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лингвис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6:00Z</dcterms:created>
  <dc:creator>Администратор</dc:creator>
  <dc:description/>
  <cp:keywords/>
  <dc:language>en-US</dc:language>
  <cp:lastModifiedBy>пользователь</cp:lastModifiedBy>
  <dcterms:modified xsi:type="dcterms:W3CDTF">2013-03-29T09:32:00Z</dcterms:modified>
  <cp:revision>2</cp:revision>
  <dc:subject/>
  <dc:title/>
</cp:coreProperties>
</file>