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4"/>
        <w:gridCol w:w="61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.М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В.Б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коммуник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В.В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ингвистика и Лингвокультур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коммуник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Д.Б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М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веле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 Библ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и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дискур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ежкультурной коммуник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-Минасова С.Г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межкультурная коммуник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ковская Н.Б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ли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СТАНЕ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рание сочин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ДЯЕ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брание сочин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Администратор</dc:creator>
  <dc:description/>
  <cp:keywords/>
  <dc:language>en-US</dc:language>
  <cp:lastModifiedBy>пользователь</cp:lastModifiedBy>
  <dcterms:modified xsi:type="dcterms:W3CDTF">2013-03-29T09:48:00Z</dcterms:modified>
  <cp:revision>3</cp:revision>
  <dc:subject/>
  <dc:title/>
</cp:coreProperties>
</file>